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>A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de-DE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de-DE"/>
        </w:rPr>
        <w:t>Verticale” Centro d’arrampicata Bressa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>Via Brennero 4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>39042 Bressa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  <w:t>Mail: info@vertikale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  <w:t>Fax: 0472 / 671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de-DE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Richiesta corso d’arrampic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Nominativo della scuola/istitut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separate"/>
      </w:r>
      <w:bookmarkStart w:id="0" w:name="__Fieldmark__1_155840709"/>
      <w:bookmarkStart w:id="1" w:name="__Fieldmark__1_155840709"/>
      <w:bookmarkEnd w:id="1"/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scuola elementare /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separate"/>
      </w:r>
      <w:bookmarkStart w:id="2" w:name="__Fieldmark__2_155840709"/>
      <w:bookmarkStart w:id="3" w:name="__Fieldmark__2_155840709"/>
      <w:bookmarkEnd w:id="3"/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scuola media /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separate"/>
      </w:r>
      <w:bookmarkStart w:id="4" w:name="__Fieldmark__3_155840709"/>
      <w:bookmarkStart w:id="5" w:name="__Fieldmark__3_155840709"/>
      <w:bookmarkEnd w:id="5"/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scuola superi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vi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n°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città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Cod. fiscal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Telefon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Indirizzo E-Mai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>Si richie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03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poter organizzare un corso di arrampicata per una classe composta da n°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alunni nell’area didattica sotto indic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separate"/>
      </w:r>
      <w:bookmarkStart w:id="6" w:name="__Fieldmark__11_155840709"/>
      <w:bookmarkStart w:id="7" w:name="__Fieldmark__11_155840709"/>
      <w:bookmarkEnd w:id="7"/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Area didattica „torre“ (ideale per le scuole elementari ed un numero massimo di 22 alunni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separate"/>
      </w:r>
      <w:bookmarkStart w:id="8" w:name="__Fieldmark__12_155840709"/>
      <w:bookmarkStart w:id="9" w:name="__Fieldmark__12_155840709"/>
      <w:bookmarkEnd w:id="9"/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Area didattica „galleria“ (ideale per le scuole medie e superiori ed un numero massimo di 25 alunni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separate"/>
      </w:r>
      <w:bookmarkStart w:id="10" w:name="__Fieldmark__13_155840709"/>
      <w:bookmarkStart w:id="11" w:name="__Fieldmark__13_155840709"/>
      <w:bookmarkEnd w:id="11"/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de-DE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Area didattica sala boulder (adatta per tutti ed  un numero massimo di 25 alun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>di programmare il progetto come segue (giorno/data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dalle or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alle or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di avere la collaborazione di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 (numero) istruttore/i di roccia dell’ Alpenvere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>La richiesta deve essere confermata dall` Alpenverein – Sektion Brix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Dat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ab/>
        <w:tab/>
        <w:tab/>
        <w:tab/>
        <w:tab/>
        <w:tab/>
        <w:tab/>
        <w:t>Scuola/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ab/>
        <w:tab/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ab/>
        <w:tab/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ab/>
        <w:tab/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sectPr>
      <w:type w:val="continuous"/>
      <w:pgSz w:w="11906" w:h="16838"/>
      <w:pgMar w:left="1417" w:right="1417" w:gutter="0" w:header="0" w:top="107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20" w:firstLine="3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383"/>
        </w:tabs>
        <w:ind w:left="1043" w:firstLine="3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0" w:firstLine="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6:00Z</dcterms:created>
  <dc:creator>günther meraner</dc:creator>
  <dc:description/>
  <dc:language>en-US</dc:language>
  <cp:lastModifiedBy>User</cp:lastModifiedBy>
  <cp:lastPrinted>2012-03-20T15:52:00Z</cp:lastPrinted>
  <dcterms:modified xsi:type="dcterms:W3CDTF">2015-09-07T08:16:00Z</dcterms:modified>
  <cp:revision>2</cp:revision>
  <dc:subject/>
  <dc:title>Alla pale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697033</vt:r8>
  </property>
  <property fmtid="{D5CDD505-2E9C-101B-9397-08002B2CF9AE}" pid="3" name="_AuthorEmail">
    <vt:lpwstr>andrea.prudenziati@dnet.it</vt:lpwstr>
  </property>
  <property fmtid="{D5CDD505-2E9C-101B-9397-08002B2CF9AE}" pid="4" name="_AuthorEmailDisplayName">
    <vt:lpwstr>andrea</vt:lpwstr>
  </property>
  <property fmtid="{D5CDD505-2E9C-101B-9397-08002B2CF9AE}" pid="5" name="_EmailSubject">
    <vt:lpwstr>Aiuto!</vt:lpwstr>
  </property>
  <property fmtid="{D5CDD505-2E9C-101B-9397-08002B2CF9AE}" pid="6" name="_ReviewingToolsShownOnce">
    <vt:lpwstr/>
  </property>
</Properties>
</file>